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COFEN Nº 350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24 DE JULHO DE 2009.</w:t>
      </w:r>
    </w:p>
    <w:p>
      <w:pPr>
        <w:pStyle w:val="Normal"/>
        <w:spacing w:lineRule="auto" w:line="240"/>
        <w:ind w:left="4253" w:hanging="0"/>
        <w:jc w:val="both"/>
        <w:rPr/>
      </w:pPr>
      <w:r>
        <w:rPr>
          <w:b/>
          <w:i/>
          <w:sz w:val="24"/>
          <w:szCs w:val="24"/>
        </w:rPr>
        <w:t>Institui normas gerais para o pagamento de diárias e o fornecimento de passagens no âmbito do sistema COFEN/CORES, e dá outras providências.</w:t>
      </w:r>
    </w:p>
    <w:p>
      <w:pPr>
        <w:pStyle w:val="Normal"/>
        <w:spacing w:lineRule="auto" w:line="240"/>
        <w:ind w:left="42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Federal de Enfermagem - COFEN, no uso de suas atribuições estabelecidas na Lei nº 5.905, de 12 de julho de 1973, art. 8º, inciso IV e XIII, c/c seu Regimento Interno, aprovado pela Resolução COFEN nº 242/2000, art. 13, incisos, IV e XLIX; e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os Conselheiros efetivos e suplentes do COFEN e dos CORENS, como bem assim os assessores e demais representantes do sistema COFEN/CORENS, cumpre o dever de zelar pelos atos da Administração pública, especialmente aquelas atribuições que lhes são conferidas por Lei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SIDERANDO</w:t>
      </w:r>
      <w:r>
        <w:rPr>
          <w:rFonts w:cs="Arial" w:ascii="Arial" w:hAnsi="Arial"/>
          <w:sz w:val="24"/>
          <w:szCs w:val="24"/>
          <w:lang w:eastAsia="pt-BR"/>
        </w:rPr>
        <w:t xml:space="preserve"> que, o exercício de mandatos de Conselheiros do Sistema COFEN/CORENS possui nítido caráter de relevância pública e socia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erá devida aos Conselheiros, Delegados Regionais, empregados públicos, assessores, do sistema COFEN/CORENS a concessão de passagens e diárias, para o cumprimento das obrigações legalmente estabeleci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o auxílio representação e as diárias possuem caráter nitidamente indenizatório, geradas a partir de circunstancias distintas determinantes, sendo que, quanto ao auxílio representação, serve ele à minimização os prejuízos suportados por Conselheiros, profissionais de enfermagem convocados, nomeados ou designados para o desempenho ou participação de um ato ou de uma atividade determinante dentro do sistema COFEN/CORENS. E, as diárias, consistem em indenizações devidas para o deslocamento da sede do Conselho Federal ou dos Conselhos Regionais de enfermagem, conforme o caso, com a finalidade de representá-los em outras localidades, dentro ou fora do Brasil, visando, assim, ao pagamento das despesas com hospedagem, alimentação, locomoção e outras despesas extraordinárias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vedado o enriquecimento ilícito pelo Estado, sendo devida a justa indenização das despesas havidas para execução de atividades, devidamente atualizada, a qualquer título, que tenham gerado benefícios diretos ou indiretos aos órgãos integrantes do sistema COFEN/COREN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 teor do art. 2º, § 3º da Lei nº 11.000, de 15 de dezembro de 2004, os conselhos de fiscalização de profissões regulamentadas foram autorizados a normatizar a concessão de diárias, jetons e auxílios de representação, fixando o valor máximo para todos os Conselhos Region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dministração pública deve, acima de tudo, pautar-se nos princípios enumerados no art. 37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Federal, como bem assim nos princípios da razoabilidade, do interesse público e da economicidade dos atos de gest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SIDERANDO</w:t>
      </w:r>
      <w:r>
        <w:rPr>
          <w:rFonts w:cs="Arial" w:ascii="Arial" w:hAnsi="Arial"/>
          <w:sz w:val="24"/>
          <w:szCs w:val="24"/>
          <w:lang w:eastAsia="pt-BR"/>
        </w:rPr>
        <w:t>, finalmente, o quanto decidido na ROP Nº 376, realizada no período de 22 a 24 de junho de 2009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A passagem será concedida aos os conselheiros, delegados regionais, assessores, empregados, representantes do Sistema COFEN/CORENS e outros profissionais especialmente convocados, para desenvolverem atividades naquele Sistema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§ 1º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 Às pessoas de que trata o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caput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deste artigo, que estiver desenvolvendo atividade duradoura a prol do COFEN/CORENS, será facultado o direito de solicitar retornos intermediários, ficando a cargo da autoridade superior do Conselho Federal ou do Conselho Regional, a sua concessã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§ 2º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Será, portanto, deferido o pedido de retorno intermediário quando as referidas pessoas estiverem mais de 15 (quinze) dias afastadas do seu domicílio, ou da sede do Conselh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§ 3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A emissão dos bilhetes será realizada pela agência de viagens contratada, a partir da reserva solicitada pela secretaria executiva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§ 4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. As pessoas de que trata o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caput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deste artigo deverão solicitar as passagens com antecedência de no mínimo dez dias contados da data prevista da viagem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rt. 2º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 A concessão de diárias para os conselheiros, delegados regionais, assessores, empregados, representantes do sistema COFEN/CORENS e profissionais de enfermagem, convocados, nomeados ou designados, passam a obedecer às normas e critérios estabelecidos na presente resoluçã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3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Farão jus a percepção de diárias os conselheiros, delegados regionais, assessores, empregados, representantes do sistema COFEN/CORENS e profissionais de enfermagem, convocados, nomeados ou designados que se desloquem a serviço do Conselho Federal de Enfermagem ou do Conselho Regional de Enfermagem, da localidade onde têm domicílio ou se encontrem representando o COFEN ou o COREN, para outras localidades distintas dentro do território nacional ou no exterior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4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As diárias serão concedidas por dia de afastamento e destinam-se a indenizar o beneficiário por despesas com hospedagem, alimentação e locomoção urbana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arágrafo únic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As despesas referentes ao deslocamento até o local de embarque e de desembarque do local de trabalho ou de hospedagem, e vice-versa, integram a atividade de locomoçã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4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Serão concedidas por tempo de afastamento da sede de origem do beneficiário em razão do serviço, na seguinte proporção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I –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uma DIÁRIA, para cada período relativo a cada dia de afastamento da sede de origem, com pernoite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II –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meia DIÁRIA, para cada período relativo a cada dia de afastamento da sede de origem, sem necessidade de pernoite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§ 1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No caso do deslocamento exigir da pessoa designada mais de um dia em transito, quer na ida ou no retorno, a concessão de diárias deve ser justificada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color w:val="000000"/>
        </w:rPr>
        <w:t>§ 2º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 disposto neste artigo não se aplica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I –</w:t>
      </w:r>
      <w:r>
        <w:rPr>
          <w:rFonts w:cs="Arial" w:ascii="Arial" w:hAnsi="Arial"/>
          <w:sz w:val="24"/>
          <w:szCs w:val="24"/>
          <w:lang w:eastAsia="pt-BR"/>
        </w:rPr>
        <w:t> aos casos em que o deslocamento da sede constitua exigência permanente do cargo ou ocorra dentro da mesma região metropolitana; e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II –</w:t>
      </w:r>
      <w:r>
        <w:rPr>
          <w:rFonts w:cs="Arial" w:ascii="Arial" w:hAnsi="Arial"/>
          <w:sz w:val="24"/>
          <w:szCs w:val="24"/>
          <w:lang w:eastAsia="pt-BR"/>
        </w:rPr>
        <w:t> aos servidores nomeados ou designados para servir no exterior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5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As diárias poderão ser pagas antecipadamente, de uma só vez, com antecedência de 24 (vinte e quatro horas) da data reservada para o afastamento, desde que solicitadas antecipadamente, observando-se o seguinte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 – as diárias serão solicitadas a autoridade competente com antecedência suficiente, capaz de poder ser cumprido o prazo estabelecido no caput deste artigo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I – o Conselho Federal ou Regional de Enfermagem deverá decidir sobre a solicitação de diárias no prazo de 5 (cinco) dias, devendo efetuar o pagamento das mesmas no prazo máximo de 48 (quarenta e oito) horas a contar do deferimento da concessão do pedid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§ 1º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Quando as solicitações forem de caráter emergencial, as diárias poderão ser processadas durante o decorrer do afastamento, hipótese em que serão pagas no prazo máximo de 48 (quarenta e oito) horas depois de deferidas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§ 2º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 Q</w:t>
      </w:r>
      <w:r>
        <w:rPr>
          <w:rFonts w:cs="Arial" w:ascii="Arial" w:hAnsi="Arial"/>
          <w:sz w:val="24"/>
          <w:szCs w:val="24"/>
        </w:rPr>
        <w:t>uando o afastamento compreender período superior a quinze dias, as diárias poderão ser pagas parceladamente, mas dentro do período de afastamento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§ 3º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quele que for beneficiado com o recebimento de diárias deverá apresentar Relatório de viagem, conforme Anex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4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oncessão de diária com afastamento a partir da sexta-feira, bem como as que incluam sábados, domingos e feriados, somente poderão ser concedidas desde que justificada a efetiva necessidade de trabalho nestes d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§ 5º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arágrafo únic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A autorização de pagamento pelo ordenador de despesas caracterizará a aceitação da justificativa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6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São elementos essenciais do ato de concessão de diárias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. o nome, o cargo ou função do proponente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I. o nome, o cargo ou função do beneficiário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II. descrição objetiva do serviço a ser executado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IV. indicação dos locais onde o serviço será realizado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V. período provável de afastamento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VI. o valor unitário, a quantidade de diárias e a importância total a ser paga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VII. autorização do pagamento de despesas pelo ordenador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§ 1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Serão restituídos, pelo beneficiário, em cinco dias, contados da data de retorno à sede originária de serviço, as diárias recebidas em excesso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§ 2°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Serão também restituídas em sua totalidade, no prazo estabelecido neste artigo, as diárias recebidas pelo beneficiário quando, por qualquer circunstância, não ocorrer o afastamento da sede de origem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§ 3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A restituição de diárias tratada neste artigo ocorrerá exclusivamente mediante depósito bancário na conta-corrente da respectiva autarquia corporativa federal, comprovando tal ato perante a administraçã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7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  Deverá compor os autos de concessão de diárias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I –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utorização de diárias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II –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recibo de diárias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III –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relatório de viagem e cópia do cartão de embarque ou cópia do bilhete rodoviário; e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IV –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cópia da requisição da passagem, mediante o preenchimento dos anexos desta Resoluçã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8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Nos casos em que o presidente for o beneficiário, a concessão dos valores será autorizada por dirigente ou funcionário do COFEN para o qual seja delegada competência em caráter geral, para evitar a autoconcessão de diárias, sem prejuízo das prerrogativas do presidente de deliberar sobre os demais aspectos da viagem envolvida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9º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Fica fixado o valor básico da diária em até R$ 515,00 (quinhentos e quinze reais), que serão pagas na seguinte proporção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§ 1º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ara viagens dentro do Estado onde se encontra a sede do Conselho de Enfermagem respectivo, a diária a ser paga será de até R$ 515,00 (quinhentos e quinze reais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§ 2º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No caso de viagens fora do Estado de onde está sediada autarquia corporativa, o valor da diária a ser pago é o correspondente a diária básica respectiva acrescida de 33% (trinta e três por cento)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§ 3º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 Na hipótese de deslocamentos para fora do País, a diária a ser paga pelo respectivo Conselho de enfermagem corresponderá ao valor de que trata o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caput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deste artigo devidamente acrescido de até 60% (sessenta por cento), para o atendimento dos fins a que se destina, observadas as necessidades do beneficiário diante das características e peculiaridades dos custos de cada localidade para onde haverá o deslocament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§ 4º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No caso do parágrafo anterior, o valor da diária será convertido em moeda corrente de aceitação no país para onde será realizada a viagem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10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Os assessores, empregados e profissionais convocados, nomeados ou designados farão jus a 80% (oitenta por cento) dos valores de que trata o art. 9º, e seus parágrafos, desta Resolução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 Nos casos de afastamento da sede do serviço para acompanhar, na qualidade de assessor, titular de cargo de natureza especial ou dirigente máximo do COFEN/CORENS, o empregado público fará jus a diárias no mesmo valor atribuído à autoridade acompanhada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Os Conselhos Regionais de enfermagem deverão emitir normas regulamentares a esta Resolução, no âmbito da sua Administração, devendo fixar os valores a serem pagos à título de diárias em conformidade com a disponibilidade dos recursos orçamentários e financeiros que dispõem, aos quais ficam condicionado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a fixação do valor das diárias, deverá o Conselho Regional observar a receita líquida, respeitando os limites necessários ao cumprimento das demais obrigações, para que não venha a causar prejuízos à Administração Pública, sob as penas de Lei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É defeso aos Conselhos Regionais praticarem valores superiores ao estabelecido no presente ato resolutiv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 xml:space="preserve"> Os valores fixados nesta resolução serão atualizados trimestralmente, aplicando-se o índice do INPC correspondente à inflação acumulada no períod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15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Esta resolução entra em vigor na data de sua publicação, revogando-se todas as disposições em contrário.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-DF, 24 de julho de 200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TA CORREIA FEITOSA</w:t>
        <w:tab/>
        <w:t>GELSON LUIZ DE ALBUQUERQUE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OREN-PE Nº 6.935</w:t>
        <w:tab/>
        <w:tab/>
        <w:tab/>
        <w:t>COREN-SC Nº 25.336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sidente em exercício</w:t>
        <w:tab/>
        <w:tab/>
        <w:t xml:space="preserve">  Primeiro Secretári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ule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9670" cy="1352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CONSELHO FEDERAL DE ENFERMAGEM</w:t>
    </w:r>
  </w:p>
  <w:p>
    <w:pPr>
      <w:pStyle w:val="Normal"/>
      <w:jc w:val="center"/>
      <w:rPr>
        <w:rFonts w:ascii="Opulent;Times New Roman" w:hAnsi="Opulent;Times New Roman" w:cs="Tahoma"/>
        <w:i/>
        <w:i/>
      </w:rPr>
    </w:pPr>
    <w:r>
      <w:rPr>
        <w:rFonts w:cs="Tahoma" w:ascii="Opulent;Times New Roman" w:hAnsi="Opulent;Times New Roman"/>
        <w:i/>
      </w:rPr>
      <w:t>Filiado ao Conselho Internacional de Enfermeiros – Genebra</w:t>
    </w:r>
  </w:p>
  <w:p>
    <w:pPr>
      <w:pStyle w:val="Header"/>
      <w:rPr>
        <w:rFonts w:ascii="Opulent;Times New Roman" w:hAnsi="Opulent;Times New Roman" w:cs="Tahoma"/>
        <w:i/>
        <w:i/>
      </w:rPr>
    </w:pPr>
    <w:r>
      <w:rPr>
        <w:rFonts w:cs="Tahoma" w:ascii="Opulent;Times New Roman" w:hAnsi="Opulent;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HeaderChar">
    <w:name w:val="Head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FooterChar">
    <w:name w:val="Foot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Opulent;Times New Roman" w:hAnsi="Opulent;Times New Roman" w:eastAsia="Calibri" w:cs="Tahoma"/>
      <w:b/>
      <w:sz w:val="28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7:00Z</dcterms:created>
  <dc:creator>cmaciel</dc:creator>
  <dc:description/>
  <cp:keywords/>
  <dc:language>en-US</dc:language>
  <cp:lastModifiedBy>cmaciel</cp:lastModifiedBy>
  <dcterms:modified xsi:type="dcterms:W3CDTF">2009-07-27T13:27:00Z</dcterms:modified>
  <cp:revision>1</cp:revision>
  <dc:subject/>
  <dc:title>RESOLUÇÃO COFEN Nº 350,</dc:title>
</cp:coreProperties>
</file>