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RESOLUÇÃO COFEN Nº 353/2009</w:t>
      </w:r>
    </w:p>
    <w:p>
      <w:pPr>
        <w:pStyle w:val="Normal"/>
        <w:spacing w:lineRule="atLeast" w:line="100"/>
        <w:ind w:left="3402" w:first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 aos Conselhos Regionais de Enfermagem atribuições para promover estudos e campanhas para o aperfeiçoamento profissional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e o Secretário do Conselho Federal de Enfermagem - COFEN, no uso de suas atribuições estabelecidas no art. 8º, incisos IV, da Lei nº 5.905, de 12 de julho de 1973, c/c com disposições do seu Regimento Interno, aprovado pela Resolução COFEN nº 242/2000.</w:t>
      </w:r>
    </w:p>
    <w:p>
      <w:pPr>
        <w:pStyle w:val="Normal"/>
        <w:spacing w:lineRule="atLeast" w:line="100"/>
        <w:ind w:firstLine="11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1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SIDERANDO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a unidade do Sistema Cofen/Conselhos Regionais de Enfermagem erigida pelo art. 1º da Lei 5.905/73;</w:t>
      </w:r>
    </w:p>
    <w:p>
      <w:pPr>
        <w:pStyle w:val="NormalWeb"/>
        <w:ind w:firstLine="1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nos teremos do inciso X do art. 8º da Lei n.º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5.905/73, compete ao Conselho Federal de Enfermagem a promoção de estudos e campanhas para o aperfeiçoamento profissional;</w:t>
      </w:r>
    </w:p>
    <w:p>
      <w:pPr>
        <w:pStyle w:val="NormalWeb"/>
        <w:ind w:firstLine="1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a promoção d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studos e campanhas para o aperfeiçoamento profissional é de interesse local de cada Conselho Regional que possui especificidades relativas aos temas que devam ser abordados e veiculados nos referidos estudos e campanhas;</w:t>
      </w:r>
    </w:p>
    <w:p>
      <w:pPr>
        <w:pStyle w:val="NormalWeb"/>
        <w:ind w:firstLine="11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nos termos do disposto no art. 8º, inciso IV da Lei 5.905/73, compete ao Conselho Federal de Enfermagem baixar provimentos e expedir instruções para uniformidade de procedimentos e bom funcionamento dos Conselhos Regionais;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pete aos Conselhos Regionais exercer demais atribuições que lhes forem conferidas pela Lei ou pelo Conselho Federal, nos termos do disposto no art. 12, inciso XV;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deliberação do Plenário do Cofen em sua 378ª Reunião Ordinária de 28 de agosto de 2009;</w:t>
      </w:r>
    </w:p>
    <w:p>
      <w:pPr>
        <w:pStyle w:val="NormalWeb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118"/>
        <w:jc w:val="both"/>
        <w:rPr/>
      </w:pPr>
      <w:r>
        <w:rPr/>
      </w:r>
    </w:p>
    <w:p>
      <w:pPr>
        <w:pStyle w:val="NormalWeb"/>
        <w:ind w:firstLine="1118"/>
        <w:jc w:val="both"/>
        <w:rPr/>
      </w:pPr>
      <w:r>
        <w:rPr>
          <w:rStyle w:val="StrongEmphasis"/>
          <w:rFonts w:cs="Arial" w:ascii="Arial" w:hAnsi="Arial"/>
          <w:color w:val="000000"/>
        </w:rPr>
        <w:t>RESOLV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:</w:t>
      </w:r>
    </w:p>
    <w:p>
      <w:pPr>
        <w:pStyle w:val="Normal"/>
        <w:ind w:firstLine="1118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11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bjetivando o aprimoramento profissional, a melhoria das condições do exercício profissional dos Enfermeiros, Técnicos e Auxiliares de Enfermagem e a melhoria da qualidade da assistência de enfermagem prestada à população brasileira, ficam os Conselhos Regionais de Enfermagem autorizados a promover estudos e campanhas para o aperfeiçoamento profis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1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Resolução entrará em vigor na data da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8 de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>
          <w:trHeight w:val="826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NOEL CARLOS NERI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REN-RO nº 63.592</w:t>
            </w:r>
          </w:p>
          <w:p>
            <w:pPr>
              <w:pStyle w:val="NormalBookAntiqua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00"/>
              <w:ind w:left="1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LSON LUIZ DE ALBUQUERQUE</w:t>
            </w:r>
          </w:p>
          <w:p>
            <w:pPr>
              <w:pStyle w:val="Normal"/>
              <w:spacing w:lineRule="atLeast" w:line="200"/>
              <w:ind w:left="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EN-SC nº. 25.336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imeiro-Secretá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/sog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4493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BookAntiqua">
    <w:name w:val="Normal + Book Antiqua"/>
    <w:basedOn w:val="Normal"/>
    <w:qFormat/>
    <w:pPr>
      <w:suppressAutoHyphens w:val="false"/>
    </w:pPr>
    <w:rPr>
      <w:rFonts w:ascii="Book Antiqua" w:hAnsi="Book Antiqua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1:00Z</dcterms:created>
  <dc:creator>calmeida</dc:creator>
  <dc:description/>
  <cp:keywords/>
  <dc:language>en-US</dc:language>
  <cp:lastModifiedBy>calmeida</cp:lastModifiedBy>
  <cp:lastPrinted>2009-09-01T09:28:00Z</cp:lastPrinted>
  <dcterms:modified xsi:type="dcterms:W3CDTF">2009-09-01T14:34:00Z</dcterms:modified>
  <cp:revision>5</cp:revision>
  <dc:subject/>
  <dc:title>RESOLUÇÃO COFEN Nº 352/2009</dc:title>
</cp:coreProperties>
</file>