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SOLUÇÃO COFEN Nº 338/200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rroga prazo para execução do recadastramento dos Profissionais inscritos nos Conselhos Regionais de Enfermagem.</w:t>
      </w:r>
    </w:p>
    <w:p>
      <w:pPr>
        <w:pStyle w:val="Normal"/>
        <w:ind w:left="45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</w:rPr>
        <w:t xml:space="preserve">O Conselho Federal de Enfermagem – COFEN, no uso de suas atribuições legais e competências estabelecidas no artigo 8º, incisos IV e VII da Lei 5.905, de 12 de julho de 1973, combinado com os artigos 1º e 13, incisos IV, V e XIV do Regimento Interno COFEN, aprovado pela Resolução COFEN nº. 242/2000. 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>as inúmeras solicitações dos profissionais de enfermagem em todo país para dilatação do prazo;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>a necessidade de garantir o total e fiel cumprimento do recadastramento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o período de recadastramento constante no art. 2º da Resolução COFEN nº 320/2007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a deliberação do Plenário do COFEN em sua 363ª Reunião Ordinária de 27/05/2008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tudo o que consta do PAD-COFEN nº 051/2008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1º - </w:t>
      </w:r>
      <w:r>
        <w:rPr>
          <w:rFonts w:cs="Arial" w:ascii="Arial" w:hAnsi="Arial"/>
        </w:rPr>
        <w:t>Os prazos  fixados no artigo 2º, da Resolução COFEN 320/2007 e artigo 5º, da Resolução COFEN 324/2008, ficam prorrogados até 12 de julho de 2009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 xml:space="preserve">Art. 2º - </w:t>
      </w:r>
      <w:r>
        <w:rPr>
          <w:rFonts w:cs="Arial" w:ascii="Arial" w:hAnsi="Arial"/>
        </w:rPr>
        <w:t>A presente Resolução entra em vigor na data de sua publicação, revogadas as disposições em contrário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Brasília, 12 de junho de 2008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4860"/>
      </w:tblGrid>
      <w:tr>
        <w:trPr>
          <w:trHeight w:val="826" w:hRule="atLeast"/>
        </w:trPr>
        <w:tc>
          <w:tcPr>
            <w:tcW w:w="42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MANOEL CARLOS NERI DA SILV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REN-RO nº 63.592</w:t>
            </w:r>
          </w:p>
          <w:p>
            <w:pPr>
              <w:pStyle w:val="NormalBookAntiqu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residente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-70" w:right="-70" w:firstLine="7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caps/>
              </w:rPr>
              <w:t>Carlos Rinaldo Nogueira Martins</w:t>
            </w:r>
          </w:p>
          <w:p>
            <w:pPr>
              <w:pStyle w:val="Normal"/>
              <w:ind w:left="-70" w:right="-70" w:firstLine="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N-AP n.º 49.733</w:t>
            </w:r>
          </w:p>
          <w:p>
            <w:pPr>
              <w:pStyle w:val="Normal"/>
              <w:ind w:left="-70" w:right="-70" w:firstLine="7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Primeiro-Secretário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6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134" w:gutter="0" w:header="0" w:top="179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okAntiqua">
    <w:name w:val="Normal + Book Antiqua"/>
    <w:basedOn w:val="Normal"/>
    <w:qFormat/>
    <w:pPr/>
    <w:rPr>
      <w:rFonts w:ascii="Book Antiqua" w:hAnsi="Book Antiqua" w:cs="Book Antiqu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3:46:00Z</dcterms:created>
  <dc:creator> </dc:creator>
  <dc:description/>
  <cp:keywords/>
  <dc:language>en-US</dc:language>
  <cp:lastModifiedBy>cdutra</cp:lastModifiedBy>
  <cp:lastPrinted>2008-06-27T10:49:00Z</cp:lastPrinted>
  <dcterms:modified xsi:type="dcterms:W3CDTF">2008-06-27T14:28:00Z</dcterms:modified>
  <cp:revision>6</cp:revision>
  <dc:subject/>
  <dc:title>MINUTA DE RESOLUÇÃO</dc:title>
</cp:coreProperties>
</file>