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33400</wp:posOffset>
                </wp:positionV>
                <wp:extent cx="6750050" cy="930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930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36"/>
                              <w:gridCol w:w="480"/>
                              <w:gridCol w:w="724"/>
                              <w:gridCol w:w="236"/>
                              <w:gridCol w:w="1506"/>
                              <w:gridCol w:w="60"/>
                              <w:gridCol w:w="236"/>
                              <w:gridCol w:w="624"/>
                              <w:gridCol w:w="236"/>
                              <w:gridCol w:w="524"/>
                              <w:gridCol w:w="66"/>
                              <w:gridCol w:w="90"/>
                              <w:gridCol w:w="204"/>
                              <w:gridCol w:w="360"/>
                              <w:gridCol w:w="194"/>
                              <w:gridCol w:w="42"/>
                              <w:gridCol w:w="191"/>
                              <w:gridCol w:w="232"/>
                              <w:gridCol w:w="1523"/>
                              <w:gridCol w:w="236"/>
                              <w:gridCol w:w="102"/>
                              <w:gridCol w:w="236"/>
                              <w:gridCol w:w="549"/>
                              <w:gridCol w:w="1448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899160" cy="1024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UTILIZE LETRA DE FORMA EM TODOS OS CAMP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QUISIÇÃO DE AUXÍLIO REPRESENT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6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-Data: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9" w:type="dxa"/>
                                  <w:gridSpan w:val="2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 - DE</w:t>
                                  </w:r>
                                </w:p>
                              </w:tc>
                              <w:tc>
                                <w:tcPr>
                                  <w:tcW w:w="96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 - PARA</w:t>
                                  </w:r>
                                </w:p>
                              </w:tc>
                              <w:tc>
                                <w:tcPr>
                                  <w:tcW w:w="96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FAVOREC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 – NOME</w:t>
                                  </w:r>
                                </w:p>
                              </w:tc>
                              <w:tc>
                                <w:tcPr>
                                  <w:tcW w:w="96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 – CP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 – CARGO: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SSUNTO: SOLICITAÇÃO DE AUXÍLIO REPRESEN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 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OBJ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- PLENÁRI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- SINDICÂNCI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- REPRESENTAÇÃ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- SIMPÓSIO / CONGRESS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- OUT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 – ESPECIFICAR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8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 – LOCA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 - PERÍO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 – QUANTIDADE DE AUXÍ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 - DESLOC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- AÉRE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- RODOVIÁR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1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- PRÓP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3 – OBSERVAÇÕES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8504"/>
                                      <w:tab w:val="center" w:pos="4252" w:leader="none"/>
                                      <w:tab w:val="right" w:pos="954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claro e dou fé, para os fins de direito, que as informações prestadas neste formulário são verdadeiras, sob as penas da Lei em vigor. E que é de minha inteira responsabilidade no prazo de 05 (cinco) dias do retorno apresentar os devidos comprovan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4- Requisitante: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-</w:t>
                                  </w:r>
                                  <w:bookmarkStart w:id="0" w:name="Texto23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Autorizador</w:t>
                                  </w:r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733.05pt;mso-wrap-distance-left:7.05pt;mso-wrap-distance-right:7.05pt;mso-wrap-distance-top:0pt;mso-wrap-distance-bottom:0pt;margin-top:42pt;mso-position-vertical-relative:page;margin-left:-53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36"/>
                        <w:gridCol w:w="480"/>
                        <w:gridCol w:w="724"/>
                        <w:gridCol w:w="236"/>
                        <w:gridCol w:w="1506"/>
                        <w:gridCol w:w="60"/>
                        <w:gridCol w:w="236"/>
                        <w:gridCol w:w="624"/>
                        <w:gridCol w:w="236"/>
                        <w:gridCol w:w="524"/>
                        <w:gridCol w:w="66"/>
                        <w:gridCol w:w="90"/>
                        <w:gridCol w:w="204"/>
                        <w:gridCol w:w="360"/>
                        <w:gridCol w:w="194"/>
                        <w:gridCol w:w="42"/>
                        <w:gridCol w:w="191"/>
                        <w:gridCol w:w="232"/>
                        <w:gridCol w:w="1523"/>
                        <w:gridCol w:w="236"/>
                        <w:gridCol w:w="102"/>
                        <w:gridCol w:w="236"/>
                        <w:gridCol w:w="549"/>
                        <w:gridCol w:w="1448"/>
                        <w:gridCol w:w="10"/>
                      </w:tblGrid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899160" cy="102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21" w:type="dxa"/>
                            <w:gridSpan w:val="25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UTILIZE LETRA DE FORMA EM TODOS OS CAMP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QUISIÇÃO DE AUXÍLIO REPRESEN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6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5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-Data: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619" w:type="dxa"/>
                            <w:gridSpan w:val="2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 - DE</w:t>
                            </w:r>
                          </w:p>
                        </w:tc>
                        <w:tc>
                          <w:tcPr>
                            <w:tcW w:w="96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 - PARA</w:t>
                            </w:r>
                          </w:p>
                        </w:tc>
                        <w:tc>
                          <w:tcPr>
                            <w:tcW w:w="96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FAVOREC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 – NOME</w:t>
                            </w:r>
                          </w:p>
                        </w:tc>
                        <w:tc>
                          <w:tcPr>
                            <w:tcW w:w="96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 – CPF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 – CARGO: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SSUNTO: SOLICITAÇÃO DE AUXÍLIO REPRESEN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OBJ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 PLENÁRI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 SINDICÂNCI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 REPRESENTAÇÃO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 SIMPÓSIO / CONGRESS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 OUT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 – ESPECIFICAR</w:t>
                            </w:r>
                          </w:p>
                        </w:tc>
                        <w:tc>
                          <w:tcPr>
                            <w:tcW w:w="53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8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 – LOCAL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 - PERÍODO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 – QUANTIDADE DE AUXÍLIO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 - DESLOC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 AÉRE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 RODOVIÁR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7" w:type="dxa"/>
                            <w:gridSpan w:val="1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 PRÓP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3 – OBSERVAÇÕES</w:t>
                            </w:r>
                          </w:p>
                        </w:tc>
                        <w:tc>
                          <w:tcPr>
                            <w:tcW w:w="53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504"/>
                                <w:tab w:val="center" w:pos="4252" w:leader="none"/>
                                <w:tab w:val="right" w:pos="954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claro e dou fé, para os fins de direito, que as informações prestadas neste formulário são verdadeiras, sob as penas da Lei em vigor. E que é de minha inteira responsabilidade no prazo de 05 (cinco) dias do retorno apresentar os devidos comprova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14- Requisitante: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-</w:t>
                            </w:r>
                            <w:bookmarkStart w:id="1" w:name="Texto23"/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Autorizador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-1080" w:right="-103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260</wp:posOffset>
              </wp:positionH>
              <wp:positionV relativeFrom="paragraph">
                <wp:posOffset>-60325</wp:posOffset>
              </wp:positionV>
              <wp:extent cx="6743700" cy="901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900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-53.85pt;margin-top:-4.8pt;width:530.95pt;height:7.05pt;flip:y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-1080" w:right="-1036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EN_-_Requisicao_de_Diar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9:00Z</dcterms:created>
  <dc:creator>User</dc:creator>
  <dc:description/>
  <dc:language>en-US</dc:language>
  <cp:lastModifiedBy>User</cp:lastModifiedBy>
  <cp:lastPrinted>2009-04-30T16:02:00Z</cp:lastPrinted>
  <dcterms:modified xsi:type="dcterms:W3CDTF">2010-05-11T14:41:00Z</dcterms:modified>
  <cp:revision>4</cp:revision>
  <dc:subject/>
  <dc:title>1-Data:</dc:title>
</cp:coreProperties>
</file>