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drawing>
          <wp:inline distT="0" distB="0" distL="0" distR="0">
            <wp:extent cx="186690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ECER Nº  10/2014 / CTLN/COFE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ESSADO: PRESIDÊNCIA DO COFE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ÊNCIA: PAD/COFEN Nº 120/201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40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EGISLAÇÃO PROFISSIONAL. EXERCÍCIO PROFISSIONAL. CONDUTA DO ENFERMEIRO EM HEMOTRANSFUSAO. Parecer aponta para a legalidade da execução de procedimentos hemoterápicos pelo Enfermeiro e para a necessidade de atualização da Resolução Cofen nº 306/2006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– RELATÓRIO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a-se de encaminhamento a esta CTLN, pelo Vice-Presidente Interina do Cofen, do PAD Cofen nº 120/2014, para emissão de parecer técnico quanto à “atribuição da enfermagem para praticar atividades relacionadas a Hemoterapia” em que o Presidente da SATEAL , em razão do número de casos relacionados a prática dos auxiliares/técnicos na hemoterapia sem receberem o devido treinamento para tal função, solicita ao Cofen que se pronuncie acerca da Resolução COFEN nº 306/2006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ab/>
        <w:t xml:space="preserve">Integra o PAD Cofen nº 120/2014: </w:t>
      </w: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Ofício nº 142/2014 do Sindicato dos Auxiliares e Técnicos de Enfermagem no Estado de Alagoas- SATEAL (fl.1); </w:t>
      </w: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Despacho de encaminhamento da Vice-Presidente Interina do Cofen à coordenadora das câmaras técnicas (fl.2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.</w:t>
        <w:tab/>
        <w:tab/>
        <w:t>É o relatório na essência. Passa-se à anális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 – ANÁLISE CONCLUSIV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 w:before="0" w:after="0"/>
        <w:textAlignment w:val="baselin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.</w:t>
        <w:tab/>
        <w:t xml:space="preserve">     Considerando que a Resolução Cofen 306/2006 que normatiza a atuação do Enfermeiro em hemoterapia ressalta no Artº. 2 “ Em todas as Unidades de Saúde onde se realiza o Ato Transfusional se faz necessário a implantação de uma Equipe de Enfermagem capacitada e habilitada para execução desta atividade”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</w:rPr>
        <w:t xml:space="preserve">5.          Verifica-se que a </w:t>
      </w:r>
      <w:r>
        <w:rPr>
          <w:rFonts w:cs="Arial Narrow" w:ascii="Arial Narrow" w:hAnsi="Arial Narrow"/>
        </w:rPr>
        <w:t>Portaria MS nº 1.353/2011</w:t>
      </w:r>
      <w:r>
        <w:rPr>
          <w:rFonts w:cs="Arial Narrow" w:ascii="Arial Narrow" w:hAnsi="Arial Narrow"/>
          <w:bCs/>
        </w:rPr>
        <w:t xml:space="preserve">, no seu </w:t>
      </w:r>
      <w:r>
        <w:rPr>
          <w:rFonts w:cs="Arial Narrow" w:ascii="Arial Narrow" w:hAnsi="Arial Narrow"/>
          <w:color w:val="000000"/>
        </w:rPr>
        <w:t>Art. 1º no § 4º determina que “</w:t>
      </w:r>
      <w:r>
        <w:rPr>
          <w:rFonts w:cs="Arial Narrow" w:ascii="Arial Narrow" w:hAnsi="Arial Narrow"/>
          <w:b/>
          <w:color w:val="000000"/>
        </w:rPr>
        <w:t>Os serviços de hemoterapia deverão capacitar os técnicos da Hemorrede</w:t>
      </w:r>
      <w:r>
        <w:rPr>
          <w:rFonts w:cs="Arial Narrow" w:ascii="Arial Narrow" w:hAnsi="Arial Narrow"/>
          <w:color w:val="000000"/>
        </w:rPr>
        <w:t xml:space="preserve"> e de </w:t>
      </w:r>
      <w:r>
        <w:rPr>
          <w:rFonts w:cs="Arial Narrow" w:ascii="Arial Narrow" w:hAnsi="Arial Narrow"/>
          <w:b/>
          <w:color w:val="000000"/>
        </w:rPr>
        <w:t>suas unidades vinculadas de saúde para melhoria de atenção e acolhimento</w:t>
      </w:r>
      <w:r>
        <w:rPr>
          <w:rFonts w:cs="Arial Narrow" w:ascii="Arial Narrow" w:hAnsi="Arial Narrow"/>
          <w:color w:val="000000"/>
        </w:rPr>
        <w:t xml:space="preserve"> aos candidatos à doação, evitando manifestação de preconceito e discriminação por orientação sexual, identidade de gênero, hábitos de vida, atividade profissional, condição socioeconômica, raça/cor e etnia” (</w:t>
      </w:r>
      <w:r>
        <w:rPr>
          <w:rFonts w:cs="Arial Narrow" w:ascii="Arial Narrow" w:hAnsi="Arial Narrow"/>
          <w:b/>
          <w:color w:val="000000"/>
        </w:rPr>
        <w:t>Grifos nossos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 Narrow" w:ascii="Arial Narrow" w:hAnsi="Arial Narrow"/>
          <w:color w:val="000000"/>
        </w:rPr>
        <w:t>6.              Esse mesmo instrumento dispõe ser</w:t>
      </w:r>
      <w:r>
        <w:rPr>
          <w:rFonts w:cs="Arial Narrow" w:ascii="Arial Narrow" w:hAnsi="Arial Narrow"/>
          <w:bCs/>
        </w:rPr>
        <w:t xml:space="preserve"> fundamental ao profissional de saúde, estar </w:t>
      </w:r>
      <w:r>
        <w:rPr>
          <w:rFonts w:cs="Arial Narrow" w:ascii="Arial Narrow" w:hAnsi="Arial Narrow"/>
          <w:b/>
          <w:bCs/>
        </w:rPr>
        <w:t>habilitado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bCs/>
        </w:rPr>
        <w:t xml:space="preserve">qualificado 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/>
          <w:bCs/>
        </w:rPr>
        <w:t xml:space="preserve"> conheça a norma </w:t>
      </w:r>
      <w:r>
        <w:rPr>
          <w:rFonts w:cs="Arial Narrow" w:ascii="Arial Narrow" w:hAnsi="Arial Narrow"/>
          <w:bCs/>
        </w:rPr>
        <w:t>para realizar os procedimentos hemoterápicos, nos termos do artigo descrito abaixo: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rFonts w:cs="Arial Narrow" w:ascii="Arial Narrow" w:hAnsi="Arial Narrow"/>
          <w:i/>
          <w:lang w:eastAsia="pt-BR"/>
        </w:rPr>
        <w:t xml:space="preserve">Art. 126. As transfusões devem ser realizadas por médico ou </w:t>
      </w:r>
      <w:r>
        <w:rPr>
          <w:rFonts w:cs="Arial Narrow" w:ascii="Arial Narrow" w:hAnsi="Arial Narrow"/>
          <w:b/>
          <w:i/>
          <w:lang w:eastAsia="pt-BR"/>
        </w:rPr>
        <w:t>profissional de saúde habilitado</w:t>
      </w:r>
      <w:r>
        <w:rPr>
          <w:rFonts w:cs="Arial Narrow" w:ascii="Arial Narrow" w:hAnsi="Arial Narrow"/>
          <w:i/>
          <w:lang w:eastAsia="pt-BR"/>
        </w:rPr>
        <w:t xml:space="preserve">, </w:t>
      </w:r>
      <w:r>
        <w:rPr>
          <w:rFonts w:cs="Arial Narrow" w:ascii="Arial Narrow" w:hAnsi="Arial Narrow"/>
          <w:b/>
          <w:i/>
          <w:lang w:eastAsia="pt-BR"/>
        </w:rPr>
        <w:t>qualificado</w:t>
      </w:r>
      <w:r>
        <w:rPr>
          <w:rFonts w:cs="Arial Narrow" w:ascii="Arial Narrow" w:hAnsi="Arial Narrow"/>
          <w:i/>
          <w:lang w:eastAsia="pt-BR"/>
        </w:rPr>
        <w:t xml:space="preserve"> e </w:t>
      </w:r>
      <w:r>
        <w:rPr>
          <w:rFonts w:cs="Arial Narrow" w:ascii="Arial Narrow" w:hAnsi="Arial Narrow"/>
          <w:b/>
          <w:i/>
          <w:lang w:eastAsia="pt-BR"/>
        </w:rPr>
        <w:t>conhecedor dessas normas</w:t>
      </w:r>
      <w:r>
        <w:rPr>
          <w:rFonts w:cs="Arial Narrow" w:ascii="Arial Narrow" w:hAnsi="Arial Narrow"/>
          <w:i/>
          <w:lang w:eastAsia="pt-BR"/>
        </w:rPr>
        <w:t>, e só podem ser realizadas sob a supervisão médica, isto é, em local em que haja, pelo menos, um médico presente que possa intervir em casos de reações ou complicações.</w:t>
      </w:r>
    </w:p>
    <w:p>
      <w:pPr>
        <w:pStyle w:val="Normal"/>
        <w:spacing w:before="0" w:after="120"/>
        <w:ind w:left="1701" w:hanging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(omissis)</w:t>
      </w:r>
    </w:p>
    <w:p>
      <w:pPr>
        <w:pStyle w:val="Normal"/>
        <w:spacing w:before="0" w:after="240"/>
        <w:ind w:left="1701" w:hanging="0"/>
        <w:jc w:val="both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  <w:t xml:space="preserve">§ 2º Os primeiros dez minutos de transfusão devem ser acompanhados pelo médico ou </w:t>
      </w:r>
      <w:r>
        <w:rPr>
          <w:rFonts w:cs="Arial Narrow" w:ascii="Arial Narrow" w:hAnsi="Arial Narrow"/>
          <w:b/>
          <w:i/>
          <w:lang w:eastAsia="pt-BR"/>
        </w:rPr>
        <w:t>profissional de saúde qualificado para tal</w:t>
      </w:r>
      <w:r>
        <w:rPr>
          <w:rFonts w:cs="Arial Narrow" w:ascii="Arial Narrow" w:hAnsi="Arial Narrow"/>
          <w:i/>
          <w:lang w:eastAsia="pt-BR"/>
        </w:rPr>
        <w:t>, que deve permanecer ao lado do paciente durante este intervalo de tempo.</w:t>
      </w:r>
    </w:p>
    <w:p>
      <w:pPr>
        <w:pStyle w:val="Normal"/>
        <w:spacing w:before="0" w:after="240"/>
        <w:ind w:left="1701" w:hanging="0"/>
        <w:jc w:val="both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</w:t>
        <w:tab/>
        <w:t xml:space="preserve">   Ressalta-se que as atividades desempenhadas pelos auxiliares e técnicos de enfermagem sejam supervisionadas pelo Enfermeiro conforme disposto no Art. 15 da Lei 7.498/86, Art. 12, Parágrafo Único do Decreto 94.408/87 e no Art. 3º da Resolução Cofen nº 306, de 25 de abril de 2006, que f</w:t>
      </w:r>
      <w:r>
        <w:rPr>
          <w:rFonts w:cs="Arial Narrow" w:ascii="Arial Narrow" w:hAnsi="Arial Narrow"/>
          <w:lang w:eastAsia="pt-BR"/>
        </w:rPr>
        <w:t>ixa as competências e atribuições do Enfermeiro na área de Hemoterap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8.</w:t>
        <w:tab/>
        <w:t xml:space="preserve">Diante do acima exposto, esta Câmara Técnica reforça que as atribuições dos Auxiliares e de e dos Técnicos em Enfermagem, no Ato Transfusional, seja realizada sob supervisão do Enfermeiro, de acordo com o definido em Lei. Destacamos ainda a importância da capacitação e da educação permanente no serviço, de forma a garantir a segurança do paciente.  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rasília, 20 de março de 2014.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cer elaborado por Cleide Mazuela Canavezi, Coren-SP nº 12.721, Manoel Carlos Neri da Silva, Coren-RO nº 63.652, Natalia de Jesus Alves, Coren-PI nº 38.259, Sheila Coelho Ramalho Vasconcelos Morais Coren-PE nº 88588 na 109ª Reunião Ordinária da CTLN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EIDE MAZUELA CANAVEZI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en-SP nº 12.721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ordenadora da CTLN</w:t>
      </w:r>
    </w:p>
    <w:sectPr>
      <w:footerReference w:type="default" r:id="rId3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Qterm">
    <w:name w:val="qterm"/>
    <w:qFormat/>
    <w:rPr/>
  </w:style>
  <w:style w:type="character" w:styleId="Applestylespan">
    <w:name w:val="apple-style-span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mbreamentoColoridonfase3">
    <w:name w:val="Sombreamento Colorido - Ênfase 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8:00Z</dcterms:created>
  <dc:creator>SIMONE</dc:creator>
  <dc:description/>
  <dc:language>en-US</dc:language>
  <cp:lastModifiedBy>Maria Clara Marques Fagundes</cp:lastModifiedBy>
  <cp:lastPrinted>2011-07-05T11:55:00Z</cp:lastPrinted>
  <dcterms:modified xsi:type="dcterms:W3CDTF">2015-03-10T14:18:00Z</dcterms:modified>
  <cp:revision>2</cp:revision>
  <dc:subject/>
  <dc:title/>
</cp:coreProperties>
</file>